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service you provided during [specific service/event]. Your professionalism and attention to detail mad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specific aspects of the service that stood out or any positive experiences you h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appreciate your dedication and look forward to work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