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sincerely thank you for the opportunity to interview for the [Job Title] position at [Company's Name] on [Date of Interview]. I truly appreciated the chance to learn more about the team and the exciting projects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articularly intrigued by [mention any specific detail discussed during the interview that you found interesting]. It reinforced my enthusiasm for the role and my desire to contribute to [Company's Name] through my skills in [mention relevant skill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the possibility of working together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