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wonderful [specify gift] you gave me. It was such a thoughtful gesture and truly brightened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generosity are genuinely appreciated. [You may include a personal anecdote or specific detail about how you plan to use the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 gift. I feel so grateful to have someone as generous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