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 or occasion]. Your support and love mean the world to me and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memory that highlights thei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am so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