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all the support and collaboration you've provided during [specific project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contributions, e.g., dedication, creativity, teamwork] has made a significant impact, and I truly appreciate the effort you put into [specific task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longside you has been a genuine pleasure, and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