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our sincere gratitude for the opportunity to work with you and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rust and support mean a great deal to us. We are committed to providing you with the highest level of service and are thrilled to have you as part of our valued client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eedback or need assistance, please don't hesitate to reach out. We look forward to continuing our partnership and serving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