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s, e.g., the opportunity to collaborate, your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contribution, e.g., insights, commitment, partnership] has made a significant impact and is greatly appreciated. It has been a pleasure working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, trust, collaboration]. I look forward to continuing our partnership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