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gift]. Your thoughtfulness and generosity are tru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