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 them, e.g., the opportunity to interview, their assistance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insights [or specific action they took] greatly contributed to [describe the impact it had on you or your work]. I truly appreciate the time and effort you invested in [mention any specific details that made their support valu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interactions, opportunities,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