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thank you, e.g., your support during a difficult time, the thoughtful gift, etc.]. Your kindness and generosity have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r story that illustrates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person. I am truly grateful for your support an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