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gratitude for [specific reason or occasion for the thank you]. Your [mention specific qualities or actions, e.g., support, kindness, assistance] has had a significant impact on [mention how it has helped you or made a diffe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the time and effort you dedicated to [mention specific actions taken]. Your generosity and thoughtfulness do not go unnoticed, and it has been a privilege to [mention relationship, e.g., work together, collabor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[support, help, etc.]. I look forward to [mention future interactions or hop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