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gratitude for [specific reason for the thank you]. Your support and thoughtfulness truly made a 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personal touch or specific detail about the situ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. I look forward to [mention any future plans or ways to stay in touc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