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my heartfelt gratitude for [specific reason or gift]. Your kindness and generosity truly made a difference and meant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memory associated with the recipient or their gi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incredibly fortunate to have you in my life. I look forward to [any future pla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