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sincere gratitude for [specific reason]. Your support and kindness made a significant difference, and I truly appreci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[reiterate specific r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