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say thank you for [specific reason]. I really appreciate your [mention what they did, e.g., kindness, help,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a lot to me and truly made a difference. I'm lucky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[mention any future plans or hope to see them so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