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your support and collaboration on [specific project or task]. Your expertise and dedication made a significant difference, and I truly appreciate the effort you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you has been a rewarding experience, and I have learned so much from your insights. I look forward to our continued collaboration and achieving great resul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