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sincere gratitude for all the hard work and dedication you put into teaching us this year. Your passion for [Subject] and your commitment to our growth have made a significant impact on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ways being there to support us, for your encouraging words, and for creating a positive classroom environment. I truly appreciate the extra time you spend to help us understand complex topics and your willingness to share y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everything you do. I feel very lucky to have had you as my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