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extend my heartfelt thanks for your participation as a speaker at [Event Name] on [Event Date]. Your presentation on [Topic of Presentation] was not only insightful but truly inspiring for all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received tremendous feedback from participants who found your insights particularly valuable, especially [mention any specific point or story that resonated]. Your expertise and passion for [related field/industry] made a significant impact on our event, and we are grateful for the knowledge you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contributing your time and expertise. We hope to have the opportunity to work together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