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fession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fession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the exceptional care and attention you provided during [specific event or treatment]. Your dedication, professionalism, and compassion made a significant difference in my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specific example of how they helped you, detailing your experience or any particular moments that stood 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commitment to your patients. I truly appreciate everything you have done, and I feel fortunate to have had you as my health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in your continued efforts to help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