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exceptional event you organized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iculous planning and attention to detail were evident throughout the day, making it both enjoyable and memorable for all attendees. The speakers and activities were thoroughly engaging, and I particularly appreciated [mention any specific aspect you enjoyed, e.g., a keynote speech, workshop, ven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attending future events organized by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