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Charity Name], I would like to extend our heartfelt gratitude for your generous donation of [specific amount or item] received on [date]. Your support plays a crucial role in enabling us to continue our mission of [briefly describe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generosity, we are able to [mention specific impact, programs, or initiatives made possible by the donation]. It is the dedication and compassion of donors like you that inspire us and help us make a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keep you updated on our progress and invite you to visit us at [mention any upcoming events or opportunities to eng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kindness and generosity. We are truly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