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not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being a part of our special day. Your presence at our wedding meant the world to us, and we are so grateful to have shared such joyful momen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want to extend our heartfelt gratitude for your generous gift of [specify gift]. It will help us [mention how you plan to use the gif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reating many more wonderful memories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ur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