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wonderful gift you gave me. Your thoughtfulness and generosity truly made my da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mention of the gift and how you plan to use it or how it made you fe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feel so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