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heartfelt thanks for your continued support and partnership with [Your Company]. Your trust and collaboration have been invaluable to us, and we truly appreciate the opportunity to work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providing you with the best service possible and look forward to further strengthening our relationship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hoosing [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