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, e.g., your kindness, support, help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truly made a difference, and I feel very fortunate to have you as my neighbor. [You can add a personal touch or a specific example to illustrate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neighbor. I look forward to [future interaction, e.g., spending more time together, catching up so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