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ss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unwavering support and guidanc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style has not only inspired me but has also contributed significantly to my personal and professional growth. I am grateful for the opportunities I have had to learn from you and for the trust you have placed in me to take on challeng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ncouragement and for creating a positive work environment where I feel valued and motivated. I look forward to continuing to grow under your leadership and contributing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