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[specific reason for gratitude]. Your support and kindness have truly made a difference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anecdote or memory that highlights your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n incredible friend. I am truly lucky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