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referring me for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fidence in my skills and experience, and I am excited about the opportunity to explore this role further. I am currently preparing my application and will keep you updated on an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truly value your help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