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valuable support and guidance you have provided me throughout [specific time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torship has made a profound impact on my personal and professional growth. I truly appreciate the time you took to [specific example of what they did for you], and your ability to [another specific quality they poss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for encouraging me to push my boundaries. Your insights and advice have been instrumental in helping me navigate challenges and seize opportunities. I am incredibly grateful to have you as a mentor and rol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pplying everything I've learned from you in my future endeavors and hope to make you pr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