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! I just wanted to take a moment to express my heartfelt thanks for [specific reason, e.g., "the lovely dinner you prepared" or "being there for me during a tough tim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support mean the world to me. I always cherish the moments we spend together and can't wait to make more memori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gain for everything. Looking forward to our next get-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