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troduce yourself and express your interest in the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ntion how you heard about the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Relevant Experie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Highlight specific teaching experiences and relevant skil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clude any notable achievements or contributions to previous sch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Educational Philosoph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hare your approach to education and your commitment to student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scuss how you engage students and foster a positive learning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4: Fit for the School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lain why you are drawn to this particular school/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ntion how your values align with theirs and how you can con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5: Closing State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ress your enthusiasm for the opportunity to further discuss your fit for the r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ank them for considering you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Your LinkedIn Profile/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