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School's Name] as advertised [where you found the job listing]. With my [number of years] years of experience in the education field and my passion for fostering a positive learning environment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 Name], I successfully [specific achievement or responsibility related to the job]. This experience honed my skills in [mention relevant skills], which I believe align closely with the expectations for the [Position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school or its mission] and share the school's commitment to [specific goal or value]. I am eager to bring my [specific skill or quality] and work collaboratively with the team to enhance the educational experiences of the students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align with the goals of your school. Thank you for considering my application. I look forward to the possibility of contributing to [School's Name] and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