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School Name] as advertised on [where you found the job listing, e.g., your website, job board, etc.]. With a [Your Degree] in [Your Major] from [Your University] and [number] years of experience in [related teaching experience] at [previous school or institution], I am confident in my ability to contribute effectively to your team and support the educational goals of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School or Institution], I successfully [mention a relevant achievement or responsibility, e.g., developed engaging curriculum, improved student performance, etc.]. My ability to [specific skill or quality relevant to the position, e.g., foster a positive learning environment, adapt to different learning styles, etc.] has resulted in [describe a positive outcome, e.g., increased student engagement, improved test scores, etc.]. I am particularly drawn to [School Name] because of [specific reason related to the school's mission, programs, or repu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m skilled in [mention any relevant tools, technologies, or methodologies] which I believe would be beneficial for the [Position Title] role. I strive to create a classroom atmosphere that encourages [mention your teaching philosophy, e.g., curiosity, collaboration, and critical thinking], and I am dedicated to helping my students achieve thei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at [School Name] and contribute to the innovative programs that [mention a specific program or initiative of the school]. I look forward to the possibility of discussing my application in more detail and exploring how I can bring my strength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Elm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field, IL 62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.smith@e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5) 123-4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20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coln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Maple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field, IL 62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s. D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glish Teacher position at Lincoln High School as advertised on your school's website. With a Master's degree in English Literature from State University and five years of experience teaching at Springfield Middle School, I am confident in my ability to contribute effectively to your team and support the educational goals of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Springfield Middle School, I successfully implemented a writing workshop that improved student writing skills by 30% as measured by standardized tests. My ability to foster a positive learning environment has resulted in increased student engagement and motivation. I am particularly drawn to Lincoln High School because of your commitment to integrating technology into the curriculum and promoting critical think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m skilled in using various educational technologies, including Google Classroom and Canva, which I believe would be beneficial for the English Teacher role. I strive to create a classroom atmosphere that encourages curiosity and collaboration, and I am dedicated to helping my students achieve thei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at Lincoln High School and contribute to the innovative programs that support diverse learning styles. I look forward to the possibility of discussing my application in more detail and exploring how I can bring my strength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