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] at [School's Name], as advertised [where you found the job listing]. With my background in [your relevant experience or education], I am excited about the opportunity to contribute to your team and support the educational mission of [School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School/Organization], I successfully [specific achievement or responsibility relevant to the job], which resulted in [positive outcome]. This experience has equipped me with the skills needed to [related skill/experience relevant to the new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chool's Name] because of [specific reason related to the school's values, programs, or community]. I believe my passion for [related field or topic] and commitment to [specific goal relevant to the school] align well with your school's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bring my skills in [specific skills] to [School's Name] and work collaboratively with your dedicated team. I welcome the opportunity to discuss how I can contribute to the continued success of [School's Name]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