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listing]. With a [your degree] in [your major] from [your university] and [number] years of experience teaching [specific subject/grade level], I am excited about the opportunity to contribute to your school's mission of [mention something specific about the school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School or Organization], I successfully [mention a relevant achievement or responsibility, e.g., "developed engaging lesson plans that catered to diverse learning styles"]. I am particularly proud of [specific project or accomplishment] that led to [mention positive outcome, e.g., "improved student performance in standardized tes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mention specific skills relevant to teaching, e.g., classroom management, curriculum development, technology integration] will allow me to make a positive impact on your students. I am committed to fostering a [specific learning environment or philosophy, e.g., "collaborative and inclusive environment"] where all students feel empowered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ssionate about [mention any special interests that align with the school's programs, e.g., extracurricular activities, community service], and I look forward to the opportunity to contribute to [School's Name] beyond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expertise and enthusiasm to the team at [School's Name]. I would welcome the opportunity to discuss how I can support your educational goals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