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 as advertised [mention where you found the job posting]. With a [degree] in [your field] and [number] years of teaching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successfully [mention a relevant achievement or responsibility]. I am committed to fostering a positive learning environment that encourages student engagement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 or its values]. I believe that my expertise in [specific subjects or teaching methods] aligns well with the goal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School's Name]. I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