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teaching position] at [School's Name] as advertised [where you found the job listing]. With a [degree] in [subject] and [X years] of experience in [relevant teaching experience]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School/Organization], I successfully [briefly describe a relevant accomplishment or responsibility]. My passion for [specific subject or area] drives me to create engaging and inclusive learning environments for all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chool's Name] because [mention something specific about the school or its programs]. I am eager to contribute my skills in [mention relevant skills or methods] to help foster student growth and achie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align with the mission of [School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