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School's Name], as advertised [where you found the job posting]. With a [specific degree] in [Your Field] and [number] years of teaching experience, I am excited about the opportunity to contribute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School/Organization], I successfully [mention a relevant achievement or responsibility that showcases your skills]. This experience has honed my abilities in [specific teaching skills or subjects], and reinforced my commitment to fostering an engaging and inclusive learning environment for al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[mention something specific about the school, its values, programs, or achievements]. I believe my philosophy of education aligns well with your mission to [mention the school's mission or v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mention a specific skill or teaching method] to your team and contribute to the success of your students. I would love the opportunity to further discuss how I can support [School's Name] in achieving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with you.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