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teaching position] at [School's Name] as advertised [where you found the job listing]. With a [degree] in [subject area] and [number] years of teaching experience, I am excited about the opportunity to contribute to your school's commitment to educational excellence and studen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a passion for fostering a love of learning in my students. At [Previous School Name], I successfully implemented [specific program or teaching strategy], which resulted in [specific achievement or outcome]. My approach is centered around [mention your teaching philosophy], ensuring that all students feel valued and empowered to reach thei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ide myself on creating an engaging and inclusive classroom environment. I believe that every student has unique strengths, and I strive to differentiate my instruction to meet diverse learning styles. I am also committed to collaborating with fellow educators, parents, and the community to enhance the educational experience for all students at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school or its mission], and I would be thrilled to bring my skills in [specific skills related to the job] to your school. I am confident that my dedication and innovative teaching practices would be a great match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School's Name]. I am eager to contribute to your school community and support the academic growth of y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