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teaching position] at [School's Name], as advertised on [where you found the job listing]. With a [degree or certification] in [your subject area] and [number] years of teaching experience, I am excited about the opportunity to contribute to y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Previous School/Organization], I successfully [mention a relevant achievement or responsibility that aligns with the job]. I am particularly passionate about [specific educational philosophy or methodology], and I strive to create an engaging and inclusive learning environment for all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mpressed by [specific program, initiative, or value of the school], and I believe my skills in [mention relevant skills or experiences] will complement your team's efforts in fostering student growth and achie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my background, skills, and enthusiasms can bring value to [School's Name]. 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