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/Organization Name] as advertised [where you found the job listing]. With a [degree] in [field] and [number] years of experience in [specific area], I am excited about the opportunity to contribute to your team as an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fostering an inclusive and engaging learning environment. My experience in [describe relevant experience or teaching methods] has equipped me with the skills necessary to support diverse learners and enhance their educational journeys. I am particularly drawn to [mention any specific values or missions of the school/organization], and I believe my background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Institution/Organization Name], I successfully [mention a relevant accomplishment or responsibility], which resulted in [describe outcome]. This experience has sharpened my ability to [mention skills relevant to the role], and I am eager to bring this expertise to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programs, initiatives, or community involvement relevant to the organization], and I am keen to collaborate with your dedicated staff in creating a positive impact on students' lives. I am enthusiastic about the opportunity to contribute my [specific skills or experiences]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school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