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[Specific Position] at [School/Institution Name] as advertised on [where you found the job listing]. With a passion for fostering a love of learning and a commitment to inclusivity and innovation in education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], I successfully [mention a specific achievement or responsibility relevant to the new position]. This experience honed my skills in [specific skills related to the position], and I am eager to bring my expertise to [School/Institution Name]. My approach involves [briefly describe your teaching philosophy or methodology], which I believe aligns closely with your school's mission of [mention the 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school or its programs that attracts you]. I am excited about the opportunity to collaborate with dedicated educators and contribute to a nurturing environment that encourages stude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can align with the goals of [School/Institution Name]. Thank you for considering my application. I hope to connect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