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listing]. With a [your degree] in [your field] and [number] years of teaching experience, I am enthusiastic about the opportunity to contribute to [School's Name] and support the academic growth of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's Name], I successfully [mention a relevant achievement or responsibility, e.g., implemented a new curriculum, improved student engagement, etc.]. My approach to teaching focuses on [briefly describe your teaching philosophy or methods], which I believe aligns with [School's Name]'s commitment to [mention specific school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explain why you are interested in the school, perhaps mentioning its reputation, values, or specific programs]. I am eager to bring my skills in [mention relevant skills or experiences] to foster a positive and inclus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exceptional team at [School's Name]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