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School/Institution Name] as advertised [where you found the job listing]. With [number] years of experience in [specific field/subject area] and a passion for fostering an engaging learning environment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Institution Name], I [specific achievement or responsibility that aligns with the job]. This experience has equipped me with the skills and knowledge to effectively [specific skills related to the new job]. I am particularly impressed by [something notable about the school or program], and I am eager to bring my [specific emphasize skills or attribut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[briefly discuss educational philosophy or approach] and believe in creating an inclusive classroom atmosphere that encourages [mention any specific teaching strategies or methodologies]. My commitment to [specific outcome, e.g., student success, community engagement] aligns well with [School/Institution Name]'s mission, and I am excited about the possibility of contributing to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background, skills, and enthusiasms align with the needs of your team. Thank you for considering my application. I look forward to the possibility of working together to inspire and educate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