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teaching position] at [School's Name] as advertised on [where you found the job listing]. With a passion for education and [number] years of experience in [specific subjects or grade levels], I am excited about the opportunity to inspire and engage students in their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 or Institution], I successfully [specific achievement or responsibility], which resulted in [positive outcome]. I employ a variety of teaching methods to accommodate diverse learning styles and foster an inclusive classroom environment where every student feels valued and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importance of [specific educational philosophy or approach], and I strive to [how you implement this philosophy in the classroom]. By incorporating real-world applications and technology into my lessons, I aim to make learning both enjoyable and relevant for m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's values, mission, or programs]. I share your commitment to [specific value or goal], and I am eager to contribute my skills and passion for educ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further discuss how my experience and vision align with the goals of [School's Name]. Thank you for considering my application. I look forward to the opportunity to inspire stud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