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School's Name] as advertised on [Where You Found the Job Posting]. With my background in [Your Field/Subject] and [Number] years of teaching experience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], I successfully [Briefly Mention an Achievement or Responsibility that is Relevant to the Position]. My teaching philosophy centers on [Personal Teaching Philosophy or Approach], ensuring a nurturing environment conducive to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engage with students at [School's Name] and contribute to their academic growth. Thank you for considering my application. I look forward to discussing how my experience and passion for teaching can benefit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