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pecifi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[specific program or school] for the [academic year or term]. With a passion for [subject or field] and a commitment to [specific values or goals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relevant achievements, skills, or experiences that align with the school's values]. My [describe any relevant experience, such as extracurricular activities, volunteer work, or specific projects] has allowed me to develop [specific skills or personal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s related to the school's mission, programs, faculty, or community]. I am eager to contribute to [mention any specific club, initiative, or aspect of the school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[specific program or school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