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teaching position] at [School's Name] as advertised on [where you found the job posting]. With [number] years of experience in [subject/education level] and a passion for fostering student growth, I am excited about the opportunity to contribute to your school's mission of [specific mission or value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School/Organization], I successfully [mention a specific achievement or responsibility that relates to the job]. My approach to teaching emphasizes engagement, inclusivity, and creativity, ensuring that all students feel valued and motivated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 or its programs]. I believe that my skills in [mention relevant skills or methodologies] would align well with your approach to education. I am eager to create a positive and dynamic classroom environment for my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incredible work being done at [School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