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Institution Name], as advertised [where you found the job listing]. With a [degree] in [field] and [number] years of teaching experience at [previous institution or organization], I am excited about the opportunity to contribute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urrent position at [Current Institution Name], I have developed and implemented innovative teaching strategies that foster student engagement and academic success. I have worked with diverse student populations and tailored my approach to meet their varying needs, ensuring an inclusive and supportive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[specific skills or expertise] align closely with the goals of [Institution Name]. I am particularly passionate about [specific area related to the position], and I am eager to bring my skills in [specific teaching methods, curriculum development, etc.] to you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been involved in [mention any relevant research, publications, or professional development], which I believe will greatly contribute to [Institution Name]'s mission and objectives. I am committed to continuous professional growth and have actively sought opportunities for collaboration within th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ssibility of joining [Institution Name] and contributing to your team. I look forward to the opportunity to discuss how my background, skills, and enthusiasms align with the goals of your department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