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chool year comes to a close, I wanted to take a moment to express my heartfelt gratitude and say goodbye. Your passion for teaching and dedication to your students have made a lasting impact o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always remember [specific memory or lesson that was meaningful]. Your guidance and encouragement have inspired me to [personal outcome, such as pursue a certain subject or improve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more than just a teacher - you have been a mentor and a role model. I will carry the lessons I've learned from you into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next adventures. I will miss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